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2</w:t>
      </w:r>
      <w:r>
        <w:rPr>
          <w:b/>
          <w:bCs/>
          <w:sz w:val="44"/>
          <w:szCs w:val="44"/>
          <w:lang w:val="en-US" w:eastAsia="zh-CN"/>
        </w:rPr>
        <w:t>年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东台市海子水牛种质资源保护项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青贮询价采购公告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按照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年东台市海子水牛种质资源保护项目实施方案的要求，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为保证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海子水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牛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舍饲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饲养的需要，东台市种畜场拟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询价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采购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带籽玉米青贮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5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吨，经上级主管部门审批同意，现将询价采购要求如下：</w:t>
      </w:r>
    </w:p>
    <w:p>
      <w:pPr>
        <w:pStyle w:val="Normal"/>
        <w:widowControl w:val="false"/>
        <w:spacing w:lineRule="exact" w:line="480"/>
        <w:ind w:firstLine="600"/>
        <w:rPr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投标方式：采用明标暗投、密封报价、定时开标方式，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投标保证金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000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元交至：东台市国有资产经营集团有限公司账户，开户行：中国农业银行东台沿海经济区支行，账号：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0423301040001993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未中标者投标保证金报国资公司申请后退还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从事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青贮生产经营的单位或个人均可参与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报价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，成交供货后需提供有效票据结算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本采购文件的合法性、合规性及合理性由采购人负责，报价人如有疑问请于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9 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时前书面提出，采购人于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u w:val="none"/>
          <w:lang w:val="en-US" w:eastAsia="zh-CN"/>
        </w:rPr>
        <w:t xml:space="preserve">   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16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前予以答复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、报价单填写内容字迹必须工整，注明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单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价，均不得修改。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、参加询价采购的供应商仔细阅读理解采购单位的询价要求，对所售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货物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负责，一旦成交，必须及时按照询价要求签订合同。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、询价报价文件的组成及份数：（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）询价采购报价单（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）与询价有关的其他资料。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、询价报价文件的递交：询价报价文件应密封，在密封袋上注明报价单位、所报项目名称、联系人姓名和联系号码，并于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u w:val="none"/>
          <w:lang w:val="en-US" w:eastAsia="zh-CN"/>
        </w:rPr>
        <w:t xml:space="preserve">   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15:00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前送达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森林公园管理中心招标办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、采购单位于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：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后开拆报价询价报价文件，按照符合采购要求、质量且报价最低的原则确定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供应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商，并将询价结果进行公示。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、成交结果公示结束后，成交供应商须在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个工作日内与采购单位签订合同，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同时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向采购单位缴纳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3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000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元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投标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保证金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自动转为履约保证金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，并在合同签订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后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向采购方供货，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青贮须现收现压，运至保种场青贮池内压实密封，供应方须按照采购方要求分批次供应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,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在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31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日供应完毕。供货完毕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经验收合格后退还履约保证金。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、付款方式：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成交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商供货完毕，经验收合格后凭有效票据结算付款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1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、无效标条款：（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）询价报价超出采购人预算的（预算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价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为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带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籽青贮：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560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元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lang w:val="en-US" w:eastAsia="zh-CN"/>
        </w:rPr>
        <w:t>吨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，（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）询价报价文件内容不全的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）询价报价文件未按规定要求签署、盖章的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）不符合法律、法规和询价采购中规定的其他实质性要求的。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联系电话：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 xml:space="preserve">18752927251            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联系人：杜飞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rFonts w:ascii="Times New Roman" w:hAnsi="Times New Roman" w:cs="Times New Roman"/>
          <w:b/>
          <w:b/>
          <w:bCs/>
          <w:sz w:val="48"/>
          <w:szCs w:val="48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 xml:space="preserve">     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20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23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 w:val="false"/>
          <w:bCs w:val="false"/>
          <w:sz w:val="30"/>
          <w:szCs w:val="30"/>
          <w:u w:val="none"/>
          <w:lang w:val="en-US" w:eastAsia="zh-CN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48"/>
          <w:szCs w:val="48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sz w:val="48"/>
          <w:szCs w:val="4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48"/>
          <w:szCs w:val="48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u w:val="none"/>
          <w:lang w:val="en-US" w:eastAsia="zh-CN"/>
        </w:rPr>
        <w:t>询价报价单</w:t>
      </w:r>
    </w:p>
    <w:tbl>
      <w:tblPr>
        <w:tblW w:w="7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69"/>
        <w:gridCol w:w="1769"/>
        <w:gridCol w:w="195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采购要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采购数量及单位（吨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元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吨）</w:t>
            </w:r>
          </w:p>
        </w:tc>
      </w:tr>
      <w:tr>
        <w:trPr>
          <w:trHeight w:val="269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玉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青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青贮料为带籽粒的青贮。须具有酸醇香味，略带醇酒味，无腐味、霉味；色泽黄绿或接近青贮原料的颜色；酸度适当，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H4.0-4.2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；结构完整，质地柔软湿润，植物的叶、茎、花和果实等器官仍保持原来的性状。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色泽鲜艳，味道清香，无混杂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约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u w:val="none"/>
          <w:lang w:val="en-US" w:eastAsia="zh-CN"/>
        </w:rPr>
        <w:t>注：报价包含税费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none"/>
          <w:lang w:val="en-US" w:eastAsia="zh-CN"/>
        </w:rPr>
        <w:t>、运输、包装、压实并密封等一切费用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none"/>
          <w:lang w:val="en-US" w:eastAsia="zh-CN"/>
        </w:rPr>
        <w:t>数量实际称重为准，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none"/>
          <w:lang w:val="en-US" w:eastAsia="zh-CN"/>
        </w:rPr>
        <w:t>报价时只报单价，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none"/>
          <w:lang w:val="en-US" w:eastAsia="zh-CN"/>
        </w:rPr>
        <w:t>单价不超过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 w:eastAsia="zh-CN"/>
        </w:rPr>
        <w:t>560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none"/>
          <w:lang w:val="en-US" w:eastAsia="zh-CN"/>
        </w:rPr>
        <w:t>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none"/>
          <w:lang w:val="en-US" w:eastAsia="zh-CN"/>
        </w:rPr>
        <w:t>吨，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none"/>
          <w:lang w:val="en-US" w:eastAsia="zh-CN"/>
        </w:rPr>
        <w:t>最后计算汇总得出总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0"/>
          <w:szCs w:val="30"/>
          <w:u w:val="none"/>
          <w:lang w:val="en-US" w:eastAsia="zh-CN"/>
        </w:rPr>
        <w:t>报价人及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u w:val="none"/>
          <w:lang w:val="en-US" w:eastAsia="zh-CN"/>
        </w:rPr>
        <w:t>报价人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:(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u w:val="none"/>
          <w:lang w:val="en-US" w:eastAsia="zh-CN"/>
        </w:rPr>
        <w:t>签字或盖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u w:val="none"/>
          <w:lang w:val="en-US" w:eastAsia="zh-CN"/>
        </w:rPr>
        <w:t>二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u w:val="none"/>
          <w:lang w:val="en-US" w:eastAsia="zh-CN"/>
        </w:rPr>
        <w:t>二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u w:val="none"/>
          <w:lang w:val="en-US" w:eastAsia="zh-CN"/>
        </w:rPr>
        <w:t>三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杜飞</cp:lastModifiedBy>
  <cp:lastPrinted>2023-08-04T10:37:00Z</cp:lastPrinted>
  <dcterms:modified xsi:type="dcterms:W3CDTF">2023-08-04T02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43B3D2A744DC9A11934465BAA41BD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317443819_btnclosed</vt:lpwstr>
  </property>
  <property fmtid="{D5CDD505-2E9C-101B-9397-08002B2CF9AE}" pid="5" name="commondata">
    <vt:lpwstr>commondata</vt:lpwstr>
  </property>
</Properties>
</file>